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GULAR MEETING MINUTES</w:t>
      </w:r>
      <w:r>
        <w:rPr/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cember 18, MEETING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alute to Flag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Meeting called to order at 6:32 p.m.by Mr. Pete Petrocelli.</w:t>
      </w:r>
    </w:p>
    <w:p>
      <w:pPr>
        <w:pStyle w:val="Normal"/>
        <w:rPr/>
      </w:pPr>
      <w:r>
        <w:rPr/>
      </w:r>
    </w:p>
    <w:tbl>
      <w:tblPr>
        <w:tblW w:w="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1"/>
        <w:gridCol w:w="109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LL CALL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te Petrocelli-Presid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Tim Perrella-Vice Presid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Gert Brunell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Mary Chepul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Bruna Devi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loyd Coff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Kathy Martis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man Louis Riccard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Laura Hallam-Alternate #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ounty BOH Inspector-Mat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pproval of Minutes</w:t>
      </w:r>
      <w:r>
        <w:rPr/>
        <w:t xml:space="preserve">:   </w:t>
      </w:r>
    </w:p>
    <w:p>
      <w:pPr>
        <w:pStyle w:val="Normal"/>
        <w:rPr/>
      </w:pPr>
      <w:r>
        <w:rPr/>
        <w:t>The president asked if there were any questions on the minutes of the November meeting,</w:t>
      </w:r>
    </w:p>
    <w:p>
      <w:pPr>
        <w:pStyle w:val="Normal"/>
        <w:rPr/>
      </w:pPr>
      <w:r>
        <w:rPr/>
        <w:t>if no questions, call for a motion and second to approve the minutes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Motion to accept offered by Tim Perrella, seconded by Lloyd Coffey, approved by unanimous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rrespondence</w:t>
      </w:r>
      <w:r>
        <w:rPr/>
        <w:t>:`</w:t>
      </w:r>
    </w:p>
    <w:p>
      <w:pPr>
        <w:pStyle w:val="Normal"/>
        <w:rPr>
          <w:bCs/>
        </w:rPr>
      </w:pPr>
      <w:r>
        <w:rPr>
          <w:bCs/>
        </w:rPr>
        <w:t xml:space="preserve">The group reviewed the November Potentially Dangerous Dog Repor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Payment of Bills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The group approved paying the October bill for SPCA for $1,000.00.</w:t>
      </w:r>
    </w:p>
    <w:p>
      <w:pPr>
        <w:pStyle w:val="Normal"/>
        <w:rPr>
          <w:bCs/>
        </w:rPr>
      </w:pPr>
      <w:r>
        <w:rPr>
          <w:bCs/>
        </w:rPr>
        <w:t>Viking Pest Control service for the jetty temporarily discontinu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ion to pay the bills offered by Lloyd Coffey, seconded by Gert Brunelli, approved by unanimous voice vo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Dog License:</w:t>
      </w:r>
    </w:p>
    <w:p>
      <w:pPr>
        <w:pStyle w:val="Normal"/>
        <w:rPr>
          <w:bCs/>
        </w:rPr>
      </w:pPr>
      <w:r>
        <w:rPr>
          <w:bCs/>
        </w:rPr>
        <w:t>The group reviewed the dog license fee report to the State for Novemb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tion to accept offered by Lloyd Coffey, seconded by Mary Chepulis, approved by unanimous voice vot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Public Voice:</w:t>
      </w:r>
    </w:p>
    <w:p>
      <w:pPr>
        <w:pStyle w:val="Normal"/>
        <w:rPr>
          <w:bCs/>
        </w:rPr>
      </w:pPr>
      <w:r>
        <w:rPr>
          <w:bCs/>
        </w:rPr>
        <w:t>President Petrocelli opens the meeting for public comment at 6:38 p.m. With no one appearing to be heard, President Petrocelli closes the meeting for public comment at 6:38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rPr/>
      </w:pPr>
      <w:r>
        <w:rPr/>
        <w:t>The group discussed the Sanitarian’s report. They stated they prefer the Associated Humane Society because they provided many more services than the SPCA including TNR and picking up dea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also discussed the flyer about a recall of children’s apple sauce. Gert asked for copies of the flyer to handout at the food pant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ion to accept offered by Laura Hallam, seconded by Mary Chepulis, approved by unanimous voice vo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ial Report:</w:t>
      </w:r>
    </w:p>
    <w:p>
      <w:pPr>
        <w:pStyle w:val="Normal"/>
        <w:rPr>
          <w:bCs/>
        </w:rPr>
      </w:pPr>
      <w:r>
        <w:rPr>
          <w:bCs/>
        </w:rPr>
        <w:t>The group discussed the two Board of Health Provident bank statements for November, and asked what is deposited in each accou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ion to accept offered by Tim Perrella, seconded by Lloyd Coffey, approved by unanimous voice vo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The group discussed that the rabies clinic receipt book print is too small. Also, the waiting line for the vaccination was too lo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Business: </w:t>
      </w:r>
    </w:p>
    <w:p>
      <w:pPr>
        <w:pStyle w:val="Normal"/>
        <w:rPr>
          <w:bCs/>
        </w:rPr>
      </w:pPr>
      <w:r>
        <w:rPr>
          <w:bCs/>
        </w:rPr>
        <w:t>Pete announced to the group that the next meeting will be a regular/reorganizational meeting with the date changed from January 8</w:t>
      </w:r>
      <w:r>
        <w:rPr>
          <w:bCs/>
          <w:vertAlign w:val="superscript"/>
        </w:rPr>
        <w:t>th</w:t>
      </w:r>
      <w:r>
        <w:rPr>
          <w:bCs/>
        </w:rPr>
        <w:t>, to January 22</w:t>
      </w:r>
      <w:r>
        <w:rPr>
          <w:bCs/>
          <w:vertAlign w:val="superscript"/>
        </w:rPr>
        <w:t>nd</w:t>
      </w:r>
      <w:r>
        <w:rPr>
          <w:bCs/>
        </w:rPr>
        <w:t xml:space="preserve"> at 6:00 p.m., and all meetings going forward will be at 6:0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journment</w:t>
      </w:r>
      <w:r>
        <w:rPr>
          <w:b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  <w:t>President Petrocelli asks the members if there is any other business to be discussed. If there is no other business, asks for a motion and second to close at 6:5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ion of Lloyd Coffey and seconded by Gert Brunelli, to adjourn the meeting of December 18,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/>
      </w:pPr>
      <w:r>
        <w:rPr/>
        <w:t xml:space="preserve">Respectfully Submitted as Transcribed,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>Sharon Mullin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u w:val="single"/>
      </w:rPr>
    </w:pPr>
    <w:r>
      <w:rPr>
        <w:sz w:val="44"/>
        <w:szCs w:val="44"/>
        <w:u w:val="single"/>
      </w:rPr>
      <w:t>December 18, 2023 MINUTES</w:t>
    </w:r>
  </w:p>
  <w:p>
    <w:pPr>
      <w:pStyle w:val="Header"/>
      <w:rPr>
        <w:sz w:val="48"/>
        <w:szCs w:val="44"/>
        <w:u w:val="single"/>
      </w:rPr>
    </w:pPr>
    <w:r>
      <w:rPr>
        <w:sz w:val="48"/>
        <w:szCs w:val="4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58:00Z</dcterms:created>
  <dc:creator>betty pilecki</dc:creator>
  <dc:description/>
  <cp:keywords/>
  <dc:language>en-US</dc:language>
  <cp:lastModifiedBy>Sharon Mullins</cp:lastModifiedBy>
  <cp:lastPrinted>2023-12-26T15:00:00Z</cp:lastPrinted>
  <dcterms:modified xsi:type="dcterms:W3CDTF">2024-01-09T19:36:00Z</dcterms:modified>
  <cp:revision>132</cp:revision>
  <dc:subject/>
  <dc:title/>
</cp:coreProperties>
</file>